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,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Ще извършваме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техническото обслужване на автомобила в пълен обем и периодичност, съгласно предписанията на производителя на марката след изминаване на определен пробе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Ще извършваме смяната на филтрите и маслата в пълен обем и периодичност, съгласно предписанията на производителя на автомобила, като типовете филтри и масло и честотата на смените ще отговарят на изискванията, заложени от производителя в сервизната книж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При обслужването ще се проверяват системите, възлите и агрегатите – компютърна диагностика на двигател; проверка на отоплителна и охладителна система, смазочна система, горивна система, изпускателна система, кормилна система, спирачна система, запалителна система и ел. оборудване, трансмисия, ходова част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Ремонтът ще обхваща всички дейности по привеждането на системите, възлите и агрегатите на автомобилите в изправно състояние. Всички операции, свързани с ремонта ще извършват в съответствие със стандартите и изискванията на производител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Имаме възможност да извършваме: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на двигател и неговите системи (извършване на диагностика, смяна на масло, смяна на филтри (маслен, горивен), смяна на ремъци (ангренажен и други), смяна на гарнитури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/смяна на агрегати, възли, прибори и части от горив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/смяна на агрегати, възли, прибори и части от охладителната/отоплител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/смяна на агрегати, възли, прибори и части от запалителната система и ел. оборудване; ремонт/смяна на агрегати, възли и части от кормилнат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на спирачна система (смяна на накладки, смяна на спирачни дискове, смяна (ремонт) на спирачни апарати, други ремонти по спирачната система)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на ходова част, окачване и трансмисия (смяна на амортисьори, смяна на тампони, втулки, носачи, накрайници и биелетки, смяна на лагери, смяна /ремонт на съединител, ремонт на предавателна кутия, регулиране на преден и заден мост, смяна /ремонт на полуоси, други ремонти по окачването и трансмисията)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ремонт /смяна на изпускателна система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други ремонти и дейности: извършване на бояджийски и тенекеджийски услуги, демонтаж, монтаж и баланс на автомобилни гуми, изправяне на джанти, регулиране на ходова част;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- проверка на заряда на акумулаторната батерия преди есенно-зимната експлоатаци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Гореизброените дейности не изчерпват целия обхват на услугата и могат да бъдат допълвани в периода на действие на договора, в зависимост от нуждите на Възложителя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Доставка на резервни части, материали и консумативи, необходими за извършването на извънгаранционното техническо обслужване и ремонт е за сметка на Възложителя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Резервните части, материали и консумативи ще са нови и ще отговарят на изискванията на производителя на автомобила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При подмяна на резервна част, по искане на Възложителя, се предоставя сертификат за качество и сертификат за произход, чието съдържание съответства на нормативните изисквания, стандартите и обичайната практика в тази област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При необходимост от доставка на резервни части за извършване на текущия ремонт, които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не са на склад, срокът за доставката им ще бъде до …….. (………….) работни дни, считано от датата на писмената заявка за ремонт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На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 xml:space="preserve">база на извършената в сервиза диагностика, проверката и оглед </w:t>
      </w:r>
      <w:r>
        <w:rPr>
          <w:rFonts w:cs="All Times New Roman;Times New Roman" w:ascii="All Times New Roman;Times New Roman" w:hAnsi="All Times New Roman;Times New Roman"/>
          <w:lang w:eastAsia="en-US"/>
        </w:rPr>
        <w:t>на автомобила, ще представяме на Възложителя документи (констативен протокол за техническо състояние на автомобила с препоръки и сервизна калкулация за стойността на евентуалните ремонти и вложени резервни части и консумативи), от които да е видно състоянието на автомобила към момента на представянето му в сервизната база, както и необходимите операции, които следва да бъдат извършени, резервните части и консумативи, които следва да бъдат вложени за превеждането му в годен за експлоатация вид. Ще се отбелязва времетраенето на обслужването или ремонта по процедури и стойността им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Техническото обслужване и текущия ремонт (включително доставката на резервни части, материали и консумативи) се започва след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>писмена заявк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от Възложителя за всеки отделен автомобил. Ремонта се извършва в срок не по-дълъг от ………..(……………) работни дни, считано от датата на писмената заявка за ремонт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За извършените сервизни услуги ще издаваме фактура, включваща: номер на договора, вида на извършените работи, вложените резервни части, материали и консумативи и тяхната цена, цената на вложения труд.</w:t>
      </w:r>
    </w:p>
    <w:p>
      <w:pPr>
        <w:pStyle w:val="Normal"/>
        <w:tabs>
          <w:tab w:val="clear" w:pos="708"/>
          <w:tab w:val="left" w:pos="720" w:leader="none"/>
        </w:tabs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lang w:eastAsia="en-US"/>
        </w:rPr>
        <w:t>Гаранционният срок за извършените работи е ……….. (……….) месеца и започва да тече от издаването на автомобила.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В случай, че в автомобила се появи повреда, дължаща се на некачествен ремонт в срока на гаранцията, ние ще я отстраним за наша сметка, в срок от ………….(……….) дни от предявяване на рекламацията от Възложител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Автомобила на ТД ДР - Пловдив ще се приема за обслужване и ремонт в сервиза с предимство, независимо от временната натовареност на сервиза. </w:t>
      </w:r>
      <w:r>
        <w:rPr>
          <w:rFonts w:cs="All Times New Roman;Times New Roman" w:ascii="All Times New Roman;Times New Roman" w:hAnsi="All Times New Roman;Times New Roman"/>
        </w:rPr>
        <w:t>Предаването и приемането в сервиза се извършва след подписване на протокол, в който накратко се описва забелязаната неизправност и/или необходимост от обслужване. Времето за реакция /приемане и диагностициране на автомобила и изпращане на сервизна калкулация/ще е не повече от ………… часа, а времето за окончателното извършване на ремонта ще е не повече от ………… работни дни</w:t>
      </w:r>
      <w:r>
        <w:rPr>
          <w:rFonts w:cs="All Times New Roman;Times New Roman" w:ascii="All Times New Roman;Times New Roman" w:hAnsi="All Times New Roman;Times New Roman"/>
          <w:bCs/>
        </w:rPr>
        <w:t xml:space="preserve">, считано </w:t>
      </w:r>
      <w:r>
        <w:rPr>
          <w:rFonts w:cs="All Times New Roman;Times New Roman" w:ascii="All Times New Roman;Times New Roman" w:hAnsi="All Times New Roman;Times New Roman"/>
        </w:rPr>
        <w:t>от дата</w:t>
      </w:r>
      <w:r>
        <w:rPr>
          <w:rFonts w:cs="All Times New Roman;Times New Roman" w:ascii="All Times New Roman;Times New Roman" w:hAnsi="All Times New Roman;Times New Roman"/>
          <w:bCs/>
        </w:rPr>
        <w:t>та на писмената заявка</w:t>
      </w:r>
      <w:r>
        <w:rPr>
          <w:rFonts w:cs="All Times New Roman;Times New Roman" w:ascii="All Times New Roman;Times New Roman" w:hAnsi="All Times New Roman;Times New Roman"/>
        </w:rPr>
        <w:t xml:space="preserve">. Срокът за извършване на ремонти вследствие на настъпило пътно-транспортно произшествие или други тежки аварии се определя допълнително в </w:t>
      </w:r>
      <w:r>
        <w:rPr>
          <w:rFonts w:cs="All Times New Roman;Times New Roman" w:ascii="All Times New Roman;Times New Roman" w:hAnsi="All Times New Roman;Times New Roman"/>
          <w:bCs/>
        </w:rPr>
        <w:t>писмената заявка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Заявяваме, че отговаряме на изискванията за технически възможности: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. Разполагаме с необходимите обособени работни постове, автосервизно оборудване …………… работни поста, оборудвани с двуколонни или четириколонни подемници и прилежащото към тях ремонтно-диагностично оборудване, спирачни и др. стендове, специализирани контролно-измерителни уреди и инструменти за извършване на прегледи, техническо обслужване и ремонт на агрегати, възли и системи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2. Разполагаме с ………. квалифицирани автомонтьора, които отговарят за извършването на услугат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3. Доставяме необходимите авточасти, материали, консумативи и други за извършване на техническо обслужване и ремонт на автомобил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4. Извършваме техническо обслужване, диагностика и ремонт в посочените по-горе срокове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5. Предлагаме гаранционен срок за извършеното техническо обслужване и ремонтни дейности не по-кратък от 6 /шест/ месец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6. Разполагаме и използваме само оригинален фирмен софтуер и одобрени (хомологирани) тестери за диагностициране на автомобил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7. Извършваме приемане на аварирали автомобили в сервиза 24 часа в денонощието и 7 дни в седмицата, както и извършваме при необходимост спешни ремонти в почивни и празнични дни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8. Ще създадем и ще водим досие със сервизната история на автомобила собственост на възложителя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9. Извършваме експресни услуги на цената на обикновени такива.</w:t>
      </w:r>
    </w:p>
    <w:p>
      <w:pPr>
        <w:pStyle w:val="Normal"/>
        <w:ind w:right="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0. Осигуряваме транспорт на аварирал автомобил 24 часа в денонощието и 7 дни в седмицата.</w:t>
      </w:r>
    </w:p>
    <w:p>
      <w:pPr>
        <w:pStyle w:val="Normal"/>
        <w:ind w:right="23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1. Можем да извършваме ремонт в срок не по-дълъг от 10 /десет/ дни, считано от дата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та на писмената заявка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2. В срок от 30 дни след сключване на договора ще извършим за своя сметка първоначален технически преглед, при който да бъдат диагностицирани основните системи, възли и агрегати на автомобилната техника като цяло, като данните с резултатите се въвеждат в сервизното досие на всеки един автомобил.</w:t>
      </w:r>
    </w:p>
    <w:p>
      <w:pPr>
        <w:pStyle w:val="Normal"/>
        <w:ind w:right="23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13. Ще предаваме на възложителя при поискване подменените и дефектиралите части и агрегати с опис след всеки един ремонт или обслужване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4. Разполагаме със собствена, наета сервизна база, такава с право на ползване, на лизинг или на друго основание (вярното се подчертава), на територията на гр. Пловдив с адрес…………………………………………………………………………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/</w:t>
    </w:r>
    <w:r>
      <w:rPr/>
      <w:t>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05-20T11:59:00Z</cp:lastPrinted>
  <dcterms:modified xsi:type="dcterms:W3CDTF">2015-09-03T14:15:00Z</dcterms:modified>
  <cp:revision>26</cp:revision>
  <dc:subject/>
  <dc:title>Приложение №4</dc:title>
</cp:coreProperties>
</file>